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E le hai rivelate ai piccoli</w:t>
      </w:r>
    </w:p>
    <w:p>
      <w:pPr>
        <w:pStyle w:val="Heading2"/>
        <w:spacing w:before="0" w:after="0"/>
        <w:jc w:val="center"/>
        <w:rPr>
          <w:i w:val="false"/>
          <w:i w:val="false"/>
          <w:iCs w:val="false"/>
          <w:color w:val="000000"/>
          <w:sz w:val="24"/>
        </w:rPr>
      </w:pPr>
      <w:r>
        <w:rPr>
          <w:i w:val="false"/>
          <w:iCs w:val="false"/>
          <w:color w:val="000000"/>
          <w:sz w:val="24"/>
          <w:szCs w:val="13"/>
        </w:rPr>
        <w:t>Gal 6,14-18; Sal 15; Mt 11,25-30</w:t>
      </w:r>
    </w:p>
    <w:p>
      <w:pPr>
        <w:pStyle w:val="Heading3"/>
        <w:spacing w:before="0" w:after="120"/>
        <w:jc w:val="center"/>
        <w:rPr>
          <w:color w:val="000000"/>
          <w:sz w:val="32"/>
        </w:rPr>
      </w:pPr>
      <w:r>
        <w:rPr>
          <w:color w:val="000000"/>
          <w:sz w:val="32"/>
        </w:rPr>
        <w:t>4 OTTOBRE</w:t>
      </w:r>
    </w:p>
    <w:p>
      <w:pPr>
        <w:pStyle w:val="Normal"/>
        <w:spacing w:before="0" w:after="120"/>
        <w:jc w:val="both"/>
        <w:rPr>
          <w:rFonts w:ascii="Arial" w:hAnsi="Arial" w:cs="Arial"/>
          <w:color w:val="000000"/>
          <w:sz w:val="22"/>
        </w:rPr>
      </w:pPr>
      <w:r>
        <w:rPr>
          <w:rFonts w:cs="Arial" w:ascii="Arial" w:hAnsi="Arial"/>
          <w:color w:val="000000"/>
          <w:sz w:val="22"/>
        </w:rPr>
        <w:t xml:space="preserve">Il piccolo del Vangelo è il povero in spirito, l’umile, colui che sa che Dio, il Signore, è il tutto e lui il niente. Piccola è la Vergine Maria. Lei è l’umiltà fatta persona, carne, spirito, anima, corpo. Lei si vide interamente, in ogni istante, opera del Signore. Gli Apostoli ancora devono divenire piccoli. Hanno molti pensieri per la loro mente. Anche si pensano da se stessi, nonostante il Signore stia mostrando loro che Lui è il piccolo del regno dei cieli perché nell’eternità e nel tempo è tutto, sempre, dal Padre. Lui è stato sempre tentato da Satana per essere da sé e non dal Padre, ma lo ha vinto in ogni tentazione. Nell’ultima tentazione, quella più aspra, dura, quella nell’Orto degli Ulivi, Satana gli mise nel cuore l’angoscia per la morte. Ma Lui si è messo in una preghiera così intensa da riuscire a scacciarla dal suo spirito e dalla sua anima in modo definitivo. Ora è pronto per andare volontariamente incontro alla crocifissione. </w:t>
      </w:r>
    </w:p>
    <w:p>
      <w:pPr>
        <w:pStyle w:val="Normal"/>
        <w:spacing w:before="0" w:after="120"/>
        <w:jc w:val="both"/>
        <w:rPr/>
      </w:pPr>
      <w:r>
        <w:rPr>
          <w:rFonts w:cs="Arial" w:ascii="Arial" w:hAnsi="Arial"/>
          <w:i/>
          <w:iCs/>
          <w:color w:val="000000"/>
          <w:sz w:val="20"/>
          <w:szCs w:val="20"/>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rPr>
      </w:pPr>
      <w:r>
        <w:rPr>
          <w:rFonts w:cs="Arial" w:ascii="Arial" w:hAnsi="Arial"/>
          <w:color w:val="000000"/>
          <w:sz w:val="22"/>
        </w:rPr>
        <w:t xml:space="preserve">Chi è allora il piccolo evangelico? Colui che si consegna tutto e sempre alla volontà del Padre. Se nella mente vi è un solo pensiero dell’uomo, ancora non si è del tutto piccoli. Si ha qualcosa che appartiene agli uomini. Tutti i pensieri ancora non sono di Dio. Ora basta un solo pensiero della terra per impedire che tutta la volontà di Dio possa essere messa nel cuore. Se in una brocca rimane anche un grammo di terra, l’acqua che si versa in essa non è perfettamente pura. È in qualche modo inquinata. La brocca viene svuotata da tutto ciò che si trova in essa. Viene pulita a fondo. Si versa l’acqua ed essa è purissima. Pentimento e conversione sono le vie per pulire il nostro cuore. </w:t>
      </w:r>
    </w:p>
    <w:p>
      <w:pPr>
        <w:pStyle w:val="Normal"/>
        <w:spacing w:before="0" w:after="120"/>
        <w:jc w:val="both"/>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Chi cade nella tentazione di Satana non è povero in spirito, non è piccolo. Esce dalla mozione dello Spirito Santo ed entra nel governo del principe del mondo. Chi ogni giorno non cresce in sapienza e grazia, neanche è piccolo, povero in spirito. È ricco dei suoi pensieri, delle sue idee, dei suoi propositi. Piccolo è chi cerca la divina volon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i i discepoli di Gesù diventi piccoli e umili.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8:00Z</dcterms:created>
  <dc:creator>Gianc</dc:creator>
  <dc:description/>
  <cp:keywords/>
  <dc:language>en-US</dc:language>
  <cp:lastModifiedBy>Gianc</cp:lastModifiedBy>
  <dcterms:modified xsi:type="dcterms:W3CDTF">2019-09-07T08:58:00Z</dcterms:modified>
  <cp:revision>2</cp:revision>
  <dc:subject/>
  <dc:title/>
</cp:coreProperties>
</file>